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ешений Совета депутатов Дубровского сельского поселения за 2024 год</w:t>
      </w:r>
    </w:p>
    <w:p>
      <w:pPr>
        <w:pStyle w:val="Style1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номер реш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Cs w:val="24"/>
              </w:rPr>
              <w:t xml:space="preserve">Заголовок решения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6.01.2024 г.  № 01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е формирования расходов бюджета Дубровского сельского поселения на оплату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на 2024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1.2024 г.  № 0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1.2024 г.  №  0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.02.2024 г.  №  04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6.03.2024 г.  №  0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9.03.2024 г.  №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Дубровского сельского поселения о результатах деятельности за 2023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9.03.2024 г.  № 07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юридического лица – Совета депутатов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4.2024 г.  №  08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4.2024 г. № 09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«Об исполнении  бюджета Дубровского сельского поселения за 2023 год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/>
              <w:t>25.04.2024 г.  № 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Совета депутато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2023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1 квартал 2024 год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главы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конкурсной комиссии, формируемой для проведения конкурса  по отбору кандидатур на должность главы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24 г.  №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отпуске главы Дуб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6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   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нкурсной комиссии  по  отбору  кандидатур на должность  главы 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гламент работы Совета депутато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9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старостах населенных пунктов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7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7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Дубровского сельского поселения мер ответственно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7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.08.2024 г.  №  2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9.08.2024 г.  №   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Дубровского сельского поселения на 2025 год и на плановый период 2026 и 2027 годов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9.08.2024  г.  №  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2 квартал 2024 год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0.09.2024 г.  № 26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6.10.2024 г. № 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ы на награждение знаком отличия «За заслуги перед Челябинской областью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1.10.2024 г.  №  28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1.10.2024  г.  №  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3 квартал 2024 год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1.10.2024 г. № 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 №  31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№ 3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   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№ 33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объединения сельских поселений, входящих в состав Красноармейского муниципального района, в целях его преобразования и наделения вновь образованного муниципального образования статусом Красноармейского муниципального округ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 № 34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3.12.2024 г.  № 35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на объединение сельских поселений, входящих в состав Красноармейского  муниципального района в целях его преобразования и последующего наделения вновь образованного муниципального образования статусом Красноармейского муниципального округ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3.12.2024 г.  № 36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0.12.2024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Дубровского сельского поселения на 2025 год и на плановый период 2026 и 2027 г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3:00Z</dcterms:created>
  <dc:creator>NAME</dc:creator>
  <dc:description/>
  <cp:keywords/>
  <dc:language>en-US</dc:language>
  <cp:lastModifiedBy>user</cp:lastModifiedBy>
  <cp:lastPrinted>2018-04-02T16:05:00Z</cp:lastPrinted>
  <dcterms:modified xsi:type="dcterms:W3CDTF">2024-12-24T04:33:00Z</dcterms:modified>
  <cp:revision>133</cp:revision>
  <dc:subject/>
  <dc:title/>
</cp:coreProperties>
</file>